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/>
          <w:b/>
          <w:bCs/>
          <w:color w:val="0000FF"/>
          <w:sz w:val="44"/>
          <w:szCs w:val="44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sz w:val="44"/>
          <w:szCs w:val="44"/>
          <w:lang w:val="en-US"/>
        </w:rPr>
        <w:t>DECK 5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 Narrow" w:hAnsi="Arial Narrow"/>
          <w:b/>
          <w:bCs/>
          <w:color w:val="0000FF"/>
          <w:sz w:val="24"/>
          <w:szCs w:val="24"/>
          <w:lang w:val="en-US"/>
        </w:rPr>
        <w:t xml:space="preserve">Chorégraphes: </w:t>
      </w:r>
      <w:r>
        <w:rPr>
          <w:rFonts w:cs="TimesNewRomanPSMT" w:ascii="Arial Narrow" w:hAnsi="Arial Narrow"/>
          <w:color w:val="0000FF"/>
          <w:sz w:val="24"/>
          <w:szCs w:val="24"/>
          <w:lang w:val="en-US"/>
        </w:rPr>
        <w:t xml:space="preserve">Ed Lawton &amp; Malcom White </w:t>
      </w:r>
      <w:r>
        <w:rPr>
          <w:rFonts w:cs="TimesNewRomanPSMT" w:ascii="Arial Narrow" w:hAnsi="Arial Narrow"/>
          <w:color w:val="0000FF"/>
          <w:sz w:val="28"/>
          <w:szCs w:val="28"/>
          <w:lang w:val="en-US"/>
        </w:rPr>
        <w:t>(août 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"/>
          <w:color w:val="0000FF"/>
          <w:sz w:val="24"/>
          <w:szCs w:val="24"/>
        </w:rPr>
      </w:pPr>
      <w:r>
        <w:rPr>
          <w:rFonts w:cs="TimesNewRomanPSMT" w:ascii="Arial Narrow" w:hAnsi="Arial Narrow"/>
          <w:color w:val="0000FF"/>
          <w:sz w:val="24"/>
          <w:szCs w:val="24"/>
        </w:rPr>
        <w:t>Phrasée, 68 temps, 2 murs    Intermédiaire / Avanc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 Narrow" w:hAnsi="Arial Narrow"/>
          <w:b/>
          <w:bCs/>
          <w:color w:val="0000FF"/>
          <w:sz w:val="24"/>
          <w:szCs w:val="24"/>
        </w:rPr>
        <w:t xml:space="preserve">Musique </w:t>
      </w:r>
      <w:r>
        <w:rPr>
          <w:rFonts w:cs="TimesNewRomanPSMT" w:ascii="Arial Narrow" w:hAnsi="Arial Narrow"/>
          <w:color w:val="0000FF"/>
          <w:sz w:val="24"/>
          <w:szCs w:val="24"/>
        </w:rPr>
        <w:t>: Flowers on the wall (Eric Heatherly) 102 B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"/>
          <w:color w:val="0000FF"/>
          <w:sz w:val="24"/>
          <w:szCs w:val="24"/>
          <w:lang w:val="en-US"/>
        </w:rPr>
      </w:pPr>
      <w:r>
        <w:rPr>
          <w:rFonts w:cs="TimesNewRomanPSMT" w:ascii="Arial Narrow" w:hAnsi="Arial Narrow"/>
          <w:color w:val="0000FF"/>
          <w:sz w:val="24"/>
          <w:szCs w:val="24"/>
          <w:lang w:val="en-US"/>
        </w:rPr>
        <w:t>Phrasée: ABCC-ABCC-BCCC-ABCCCC-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FF0000"/>
          <w:lang w:val="en-US"/>
        </w:rPr>
      </w:pPr>
      <w:r>
        <w:rPr>
          <w:rFonts w:cs="TimesNewRomanPS-BoldMT" w:ascii="Arial Narrow" w:hAnsi="Arial Narrow"/>
          <w:b/>
          <w:bCs/>
          <w:color w:val="FF0000"/>
          <w:lang w:val="en-US"/>
        </w:rPr>
        <w:t>Par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 - LOCK-FORWARD SHUFFLE R, LOCK-FORWARD SHUFFLE L, MAMBO ROCK, LOCK BACK SHUFFLE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2   PD en avant, PG croisé derrière PD, PD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   PG en avant, PD croisé derrière PG, PG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PD devant, revenir sur PG, PD en arriè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8   PG en arrière, PD croisé devant PG, PG en arrièr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I - LOCK-BACK SHUFFLE R, MAMBO ROCK, CROSS ROCK STEP, CROSS ROCK ST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2   PD en arrière, PG croisé devant PD, PD en arriè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   PG derrière PD, revenir sur PD, PG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PD à D, revenir sur PG, PD croisé devant P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8   PG à G, revenir sur PD, PG croisé devant P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II - SIDE CROSS SIDE, JAZZ BOX WITH ¼ TURN LEFT, LOCK-FORWARD SHUFFLE R, LOCK-FORWARD SHUFFLE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2   PD à D, PG croisé devant PD, PD à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   PG croisé devant PD, PD derrière PG, ¼ de tour à G + PG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PD en avant, PG croisé derrière PD, PD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8   PG en avant, PD croisé derrière PG, PG en avan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V - SIDE CROSS SIDE, JAZZ BOX WITH ¼ TURN LEFT, LOCK-FORWARD SHUFFLE R, LOCK-FORWARD SHUFFLE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2   PD à D, PG croisé devant PD, PD à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   PG croisé devant PD, PD derrière PG, ¼ de tour à G + PG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PD en avant, PG croisé derrière PD, PD en a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8   PG en avant, PD croisé derrière PG, PG en avan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FF0000"/>
          <w:lang w:val="en-US"/>
        </w:rPr>
      </w:pPr>
      <w:r>
        <w:rPr>
          <w:rFonts w:cs="TimesNewRomanPS-BoldMT" w:ascii="Arial Narrow" w:hAnsi="Arial Narrow"/>
          <w:b/>
          <w:bCs/>
          <w:color w:val="FF0000"/>
          <w:lang w:val="en-US"/>
        </w:rPr>
        <w:t>Part 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 - TOE STRUTS FORWARD, OUT-OUT-IN-IN, STEP, CLAP, ½ TURN, CL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   Pointe PD devant, poser le talon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2&amp;   Pointe PG devant, poser le talon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&amp;   Pointe PD devant, poser le talon D, pointe PG devant, poser le talon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&amp;   PD à D, PG à G, ramener PD au centre, ramener PG au centre à côté du P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   PD en avant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8&amp;   ½ tour à G (PdC sur PG), taper dans les main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color w:val="0000FF"/>
        </w:rPr>
      </w:pPr>
      <w:r>
        <w:rPr>
          <w:rFonts w:cs="TimesNewRomanPSMT" w:ascii="Arial Narrow" w:hAnsi="Arial Narrow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I - PIVOT ½ TURN, CLAP, ½ TURN, CLAP, TOE STRUTS, OUT-OUT-IN-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   ½ tour à D (PdC sur PD)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2&amp;   ½ tour à G (PdC sur PG)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4&amp;   Pointe PD devant, poser le talon D, pointe PG devant, poser le talon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&amp;   Pointe PD devant, poser le talon D, pointe PG devant, poser le talon G</w:t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7&amp;8&amp;   PD à D, PG à G, ramener PD au centre, ramener PG au centre à côté du P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II - STEP, CLAP, ½ TURN (X3) &amp; CLAPS, TOE TOUCHES, LEFT WE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   PD en avant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2&amp;   ½ tour à G (PdC sur PG)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3&amp;   ½ tour à D (PdC sur PD)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4&amp;   ½ tour à G (PdC sur PG), taper dans les m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Toucher pointe PD à D, toucher pointe PD à côté du PG, toucher pointe PD à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7&amp;8   PD croisé derrière PG, PG à G, PD croisé devant P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</w:rPr>
      </w:pPr>
      <w:r>
        <w:rPr>
          <w:rFonts w:cs="TimesNewRomanPS-BoldMT" w:ascii="Arial Narrow" w:hAnsi="Arial Narrow"/>
          <w:b/>
          <w:bCs/>
          <w:color w:val="0000FF"/>
        </w:rPr>
        <w:t>IV - TOE TOUCHES, RIGHT WE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1&amp;2   Toucher pointe PG à G, toucher pointe PG à côté du PD, toucher pointe PG à 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3&amp;4   PG croisé derrière PD, PD à D, PG croisé devant P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FF0000"/>
          <w:lang w:val="en-US"/>
        </w:rPr>
      </w:pPr>
      <w:r>
        <w:rPr>
          <w:rFonts w:cs="TimesNewRomanPS-BoldMT" w:ascii="Arial Narrow" w:hAnsi="Arial Narrow"/>
          <w:b/>
          <w:bCs/>
          <w:color w:val="FF0000"/>
          <w:lang w:val="en-US"/>
        </w:rPr>
        <w:t>Part 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color w:val="0000FF"/>
          <w:lang w:val="en-US"/>
        </w:rPr>
      </w:pPr>
      <w:r>
        <w:rPr>
          <w:rFonts w:cs="TimesNewRomanPS-BoldMT" w:ascii="Arial Narrow" w:hAnsi="Arial Narrow"/>
          <w:b/>
          <w:bCs/>
          <w:color w:val="0000FF"/>
          <w:lang w:val="en-US"/>
        </w:rPr>
        <w:t>I - JAZZ BOX WITH ½ TURN RIGHT, TOGETHER, TOE TOUCH, H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</w:rPr>
        <w:t>5&amp;6   PD croisé devant PG, PG derrière PD, ½ tour à D + PD en ava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Arial Narrow" w:hAnsi="Arial Narrow"/>
        </w:rPr>
        <w:t>&amp;7 - 8   PG à côté du PD, toucher pointe PD à D, pause</w:t>
      </w:r>
    </w:p>
    <w:sectPr>
      <w:type w:val="nextPage"/>
      <w:pgSz w:w="11906" w:h="16838"/>
      <w:pgMar w:left="567" w:right="17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Utilisateur</dc:creator>
  <dc:description/>
  <dc:language>en-US</dc:language>
  <cp:lastModifiedBy>Utilisateur</cp:lastModifiedBy>
  <cp:lastPrinted>2014-07-01T12:42:00Z</cp:lastPrinted>
  <dcterms:modified xsi:type="dcterms:W3CDTF">2014-07-01T10:42:00Z</dcterms:modified>
  <cp:revision>3</cp:revision>
  <dc:subject/>
  <dc:title/>
</cp:coreProperties>
</file>